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 xml:space="preserve">.   </w:t>
        <w:tab/>
        <w:tab/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nazwisko i imię wnioskodawcy)</w:t>
        <w:tab/>
        <w:tab/>
        <w:tab/>
        <w:tab/>
        <w:tab/>
        <w:t>(miejscowość-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Gminna Komisja d/s Profilakty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i Rozwiązywania Problemów </w:t>
        <w:tab/>
        <w:tab/>
        <w:tab/>
        <w:tab/>
        <w:tab/>
        <w:tab/>
        <w:tab/>
        <w:tab/>
        <w:t>Alkoholowych w Niedrzwicy Duż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Kraśnicka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wszczęcie postępowania w sprawie objęcia leczeniem odwykowym wobec mojego/mojej ……………………………… (podać stosunek pokrewieństwa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/ Imię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2/ Nazwisko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3/ Data i miejsce urodzenia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4/ Adres zamieszkania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5/ Stan rodziny, ilość dzieci, wiek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6/ Miejsce zatrudnienia …………………………………………………………………………</w:t>
      </w:r>
    </w:p>
    <w:p>
      <w:pPr>
        <w:pStyle w:val="Normal"/>
        <w:jc w:val="both"/>
        <w:rPr/>
      </w:pPr>
      <w:r>
        <w:rPr/>
        <w:t>z uwagi na: (podać przyczyny złożenia wniosku o leczenie, np. od kiedy pije, jak dużo pije, czy jest agresywny, czy łoży na utrzymanie domu, czy leczył się już odwykowo, czy miały miejsce interwencje Policji i inne okoliczności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Kowalczyk Ewa</dc:creator>
  <dc:description/>
  <dc:language>en-US</dc:language>
  <cp:lastModifiedBy>pomost</cp:lastModifiedBy>
  <cp:lastPrinted>2006-01-01T04:39:00Z</cp:lastPrinted>
  <dcterms:modified xsi:type="dcterms:W3CDTF">2007-03-22T11:07:00Z</dcterms:modified>
  <cp:revision>2</cp:revision>
  <dc:subject/>
  <dc:title>……………………………………………</dc:title>
</cp:coreProperties>
</file>